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91977255" r:id="rId2"/>
        </w:objec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50" w:hRule="atLeast"/>
        </w:trPr>
        <w:tc>
          <w:tcPr>
            <w:tcW w:w="91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від  «__15__» ___05___ 2015    №  ___60-р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 організоване завершення   навчального</w:t>
      </w:r>
    </w:p>
    <w:p>
      <w:pPr>
        <w:pStyle w:val="Normal"/>
        <w:rPr/>
      </w:pPr>
      <w:r>
        <w:rPr/>
        <w:t>року    у      загальноосвітніх        навчальних</w:t>
      </w:r>
    </w:p>
    <w:p>
      <w:pPr>
        <w:pStyle w:val="Normal"/>
        <w:rPr/>
      </w:pPr>
      <w:r>
        <w:rPr/>
        <w:t>закладах міста Южноукраїнська у 2015  році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Керуючись ч.2, п.п.1, 19, 20 ч.4 ст.42 Закону України «Про місцеве самоврядування в Україні», на виконання наказів </w:t>
      </w:r>
      <w:r>
        <w:rPr>
          <w:lang w:eastAsia="ar-SA"/>
        </w:rPr>
        <w:t xml:space="preserve">Міністерства освіти і науки України </w:t>
      </w:r>
      <w:r>
        <w:rPr>
          <w:color w:val="000000"/>
        </w:rPr>
        <w:t xml:space="preserve">від 16.12.2014 №1475 </w:t>
      </w:r>
      <w:r>
        <w:rPr>
          <w:lang w:eastAsia="ar-SA"/>
        </w:rPr>
        <w:t>«</w:t>
      </w:r>
      <w:r>
        <w:rPr/>
        <w:t xml:space="preserve">Про затвердження Календарного плану проведення зовнішнього незалежного оцінювання результатів навчання, здобутих на основі повної загальної середньої освіти, для осіб, які виявили бажання вступати до вищих навчальних закладів України в 2015 році», від 20.02.2015 №192 «Про проведення державної підсумкової атестації учнів (вихованців) у системі загальної середньої освіти у 2014/2015 навчальному році», міської Програми розвитку освіти в м. Южноукраїнську на 2011-2015 роки, враховуючи лист </w:t>
      </w:r>
      <w:r>
        <w:rPr>
          <w:lang w:eastAsia="ar-SA"/>
        </w:rPr>
        <w:t>Міністерства освіти і науки України від 11.06.2014 № 1/9-303  «</w:t>
      </w:r>
      <w:r>
        <w:rPr>
          <w:szCs w:val="28"/>
        </w:rPr>
        <w:t>Про навчальні плани загальноосвітніх навчальних закладів та структуру 2014/2015 навчального року»,</w:t>
      </w:r>
      <w:r>
        <w:rPr/>
        <w:t xml:space="preserve"> з метою організованого закінчення навчального року: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Затвердити план заходів щодо  організованого  завершення навчального року у загальноосвітніх навчальних закладах міста Южноукраїнська у 2015 році  (додато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інню   освіти   Южноукраїнської міської ради (Сінчук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. Забезпечити координацію  дій  щодо  якісного  і вчасного  виконання  плану  заходів щодо  організованого  завершення навчального року у загальноосвітніх  навчальних закладах міста Южноукраїнська у 2015  році.</w:t>
      </w:r>
    </w:p>
    <w:p>
      <w:pPr>
        <w:pStyle w:val="Normal"/>
        <w:ind w:firstLine="708"/>
        <w:jc w:val="both"/>
        <w:rPr/>
      </w:pPr>
      <w:r>
        <w:rPr/>
        <w:t>2.2. В термін до 01.07.2015 надати узагальнену інформацію про виконання вищезазначеного розпорядженн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Контроль за виконанням цього розпорядження покласти на заступника міського голови з питань діяльності виконавчих органів ради Нікітіну Я.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 xml:space="preserve">  Д.М.Мірошник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інчук </w:t>
      </w:r>
    </w:p>
    <w:p>
      <w:pPr>
        <w:sectPr>
          <w:type w:val="nextPage"/>
          <w:pgSz w:w="11906" w:h="16838"/>
          <w:pgMar w:left="2268" w:right="567" w:gutter="0" w:header="0" w:top="1134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2-52-97</w:t>
      </w:r>
    </w:p>
    <w:p>
      <w:pPr>
        <w:pStyle w:val="Normal"/>
        <w:ind w:left="5280" w:hanging="0"/>
        <w:rPr/>
      </w:pPr>
      <w:r>
        <w:rPr/>
        <w:t xml:space="preserve">Додаток  </w:t>
      </w:r>
    </w:p>
    <w:p>
      <w:pPr>
        <w:pStyle w:val="Normal"/>
        <w:ind w:left="5280" w:hanging="0"/>
        <w:rPr/>
      </w:pPr>
      <w:r>
        <w:rPr/>
        <w:t>до розпорядження  міського голови</w:t>
      </w:r>
    </w:p>
    <w:p>
      <w:pPr>
        <w:pStyle w:val="Normal"/>
        <w:ind w:left="5280" w:hanging="0"/>
        <w:rPr/>
      </w:pPr>
      <w:r>
        <w:rPr/>
        <w:t>від «_15_»____05____2015 №_60-р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заходів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щодо  організованого  завершення навчального року у загальноосвітніх  навчальних закладах міста Южноукраїнська у 2015  році</w:t>
      </w:r>
    </w:p>
    <w:p>
      <w:pPr>
        <w:pStyle w:val="Normal"/>
        <w:jc w:val="center"/>
        <w:rPr/>
      </w:pPr>
      <w:r>
        <w:rPr/>
        <w:tab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89"/>
        <w:gridCol w:w="2985"/>
        <w:gridCol w:w="183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міс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роведе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свята  «Останній дзвінок»    29.05.2015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  Южноукраїнської міської ради (далі – УО 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 навчальні заклади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державної  підсумкової  атестації для  учнів  11-х  класів  загальноосвітніх  навчальних закладі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.05.- 28.05.2015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 навчальні заклади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30.05.2015 загальноміського свята «Випускник 2015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 урочистостей у  загальноосвітніх  навчальних  закладах  міста,  присвячених  врученню  випускникам  11-х  класів  атестатів  про  повну  загальну  середню  освіту  з  17</w:t>
            </w:r>
            <w:r>
              <w:rPr>
                <w:vertAlign w:val="superscript"/>
              </w:rPr>
              <w:t>00</w:t>
            </w:r>
            <w:r>
              <w:rPr/>
              <w:t xml:space="preserve"> до 18</w:t>
            </w:r>
            <w:r>
              <w:rPr>
                <w:vertAlign w:val="superscript"/>
              </w:rPr>
              <w:t>00</w:t>
            </w:r>
            <w:r>
              <w:rPr/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гальноосвітні навчальні заклади 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озвучення проспекту Леніна під час проходження колони випускників   з  17</w:t>
            </w:r>
            <w:r>
              <w:rPr>
                <w:vertAlign w:val="superscript"/>
              </w:rPr>
              <w:t>30</w:t>
            </w:r>
            <w:r>
              <w:rPr/>
              <w:t xml:space="preserve">  до 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ий центр телекомунікацій №622 Миколаївської філії ПАТ «Укртелеком»</w:t>
            </w:r>
          </w:p>
          <w:p>
            <w:pPr>
              <w:pStyle w:val="Normal"/>
              <w:jc w:val="center"/>
              <w:rPr/>
            </w:pPr>
            <w:r>
              <w:rPr/>
              <w:t>(за погодженням),</w:t>
            </w:r>
          </w:p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, мобілізаційної роботи та взаємодії з правоохоронними органами Южноукраїнської міської  ради (далі – УПНС )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пект Ленін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чергування швидкої медичної допомоги та працівників  1-го Державного пожежно-рятувального загону Головного управління Державної служби з надзвичайних ситуацій України у Миколаївській області під час проведення   загальноміського  свята „Випускник – 2015”  з 18</w:t>
            </w:r>
            <w:r>
              <w:rPr>
                <w:vertAlign w:val="superscript"/>
              </w:rPr>
              <w:t>30</w:t>
            </w:r>
            <w:r>
              <w:rPr/>
              <w:t xml:space="preserve">  до 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ий заклад «Спеціалізована медико-санітарна частина-2                                                                                 Міністерства охорони здоров’я Україн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алі СМСЧ-2)</w:t>
            </w:r>
          </w:p>
          <w:p>
            <w:pPr>
              <w:pStyle w:val="Normal"/>
              <w:jc w:val="center"/>
              <w:rPr/>
            </w:pPr>
            <w:r>
              <w:rPr/>
              <w:t>(за погодженням), державний пожежно-рятувальний загін  Головного управління Державної служби з надзвичайних ситуацій України у Миколаївській області (далі – ДПРЗ-1 ГУДСНС )</w:t>
            </w:r>
          </w:p>
          <w:p>
            <w:pPr>
              <w:pStyle w:val="Normal"/>
              <w:jc w:val="center"/>
              <w:rPr/>
            </w:pPr>
            <w:r>
              <w:rPr/>
              <w:t>(за погодженням)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 дотримання  безпеки  руху  під  час  проходження  вулицями  міста  колон  випускників  з 18</w:t>
            </w:r>
            <w:r>
              <w:rPr>
                <w:vertAlign w:val="superscript"/>
              </w:rPr>
              <w:t>00</w:t>
            </w:r>
            <w:r>
              <w:rPr/>
              <w:t xml:space="preserve"> до  20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оукраїнський міський відділ управління  Міністерства внутрішніх справ України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колаївській області </w:t>
            </w:r>
          </w:p>
          <w:p>
            <w:pPr>
              <w:pStyle w:val="Normal"/>
              <w:jc w:val="center"/>
              <w:rPr/>
            </w:pPr>
            <w:r>
              <w:rPr/>
              <w:t>(далі - МВ УМВС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охорони  правопорядку  та безпеки життя громадян під  час  проведення  загальноміських  урочистостей  та  випускних  банкетів (8  місць  розташування) з 21</w:t>
            </w:r>
            <w:r>
              <w:rPr>
                <w:vertAlign w:val="superscript"/>
              </w:rPr>
              <w:t>00</w:t>
            </w:r>
            <w:r>
              <w:rPr/>
              <w:t xml:space="preserve">  год.  30.05.15  до  7</w:t>
            </w:r>
            <w:r>
              <w:rPr>
                <w:vertAlign w:val="superscript"/>
              </w:rPr>
              <w:t>00</w:t>
            </w:r>
            <w:r>
              <w:rPr/>
              <w:t xml:space="preserve">  31.05.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  УМВС, ДПРЗ-1 ГУДСНС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05" w:hanging="0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jc w:val="both"/>
              <w:rPr/>
            </w:pPr>
            <w:r>
              <w:rPr/>
              <w:t>Проведення  перевірок  об’єктів  громадського  харчування,  які  задіяні  у  проведенні  святкових  банкетів,   та  установчої  наради  із  залученням відділу сприяння підприємництву, адміністрації  задіяних  об’єкті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 xml:space="preserve">  </w:t>
            </w:r>
            <w:r>
              <w:rPr/>
              <w:t>Южноукраїнське</w:t>
            </w:r>
          </w:p>
          <w:p>
            <w:pPr>
              <w:pStyle w:val="Style12"/>
              <w:jc w:val="center"/>
              <w:rPr/>
            </w:pPr>
            <w:r>
              <w:rPr/>
              <w:t>міськрайонне                                                                      управління Головного управління                                                   Держсанепідемслужби                                                   у Миколаївській області (далі -  СЕС)</w:t>
            </w:r>
          </w:p>
          <w:p>
            <w:pPr>
              <w:pStyle w:val="Style12"/>
              <w:jc w:val="center"/>
              <w:rPr/>
            </w:pPr>
            <w:r>
              <w:rPr/>
              <w:t xml:space="preserve"> </w:t>
            </w:r>
            <w:r>
              <w:rPr/>
              <w:t>(за  погодженням)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’єкти  громадського  харчуванн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ізація прибирання міста до і після проведення святкових заходів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нальні підприємства: «Служба комунального господарства» , «Житлово - експлуатаційне об'єднанн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 ПК «Енергетик»</w:t>
            </w:r>
          </w:p>
        </w:tc>
      </w:tr>
      <w:tr>
        <w:trPr>
          <w:trHeight w:val="28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основної сесії зовнішнього незалежного оцінювання 2015 року за затвердженим графіком:</w:t>
            </w:r>
          </w:p>
          <w:p>
            <w:pPr>
              <w:pStyle w:val="Normal"/>
              <w:jc w:val="both"/>
              <w:rPr/>
            </w:pPr>
            <w:r>
              <w:rPr/>
              <w:t>22  квітня            -  українська мова</w:t>
            </w:r>
          </w:p>
          <w:p>
            <w:pPr>
              <w:pStyle w:val="Normal"/>
              <w:jc w:val="both"/>
              <w:rPr/>
            </w:pPr>
            <w:r>
              <w:rPr/>
              <w:t>10  червня           -  іноземна мова</w:t>
            </w:r>
          </w:p>
          <w:p>
            <w:pPr>
              <w:pStyle w:val="Normal"/>
              <w:jc w:val="both"/>
              <w:rPr/>
            </w:pPr>
            <w:r>
              <w:rPr/>
              <w:t>12  червня            -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17  червня           -  біологія</w:t>
            </w:r>
          </w:p>
          <w:p>
            <w:pPr>
              <w:pStyle w:val="Normal"/>
              <w:jc w:val="both"/>
              <w:rPr/>
            </w:pPr>
            <w:r>
              <w:rPr/>
              <w:t>19  червня           -  історія України</w:t>
            </w:r>
          </w:p>
          <w:p>
            <w:pPr>
              <w:pStyle w:val="Normal"/>
              <w:jc w:val="both"/>
              <w:rPr/>
            </w:pPr>
            <w:r>
              <w:rPr/>
              <w:t>22  червня          -  фізи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Ш №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ЗШ № 4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орона громадського порядку та чергування співробітників Южноукраїнського відділу Державної служби охорони Управління Державної служби охорони при УМВС України в Миколаївській області (далі ВДСО),   відповідно до вимог Положення про організацію роботи пункту тестування учасників зовнішнього незалежного оцінюванн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С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Ш № 1,</w:t>
            </w:r>
          </w:p>
          <w:p>
            <w:pPr>
              <w:pStyle w:val="Normal"/>
              <w:jc w:val="center"/>
              <w:rPr/>
            </w:pPr>
            <w:r>
              <w:rPr/>
              <w:t>ЮЗШ № 4</w:t>
            </w:r>
          </w:p>
        </w:tc>
      </w:tr>
      <w:tr>
        <w:trPr>
          <w:trHeight w:val="190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ізація чергування лікарів та медичних сестер на пунктах тестування під час проведення основної сесії зовнішнього незалежного оцінюванн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6"/>
              <w:jc w:val="center"/>
              <w:rPr/>
            </w:pPr>
            <w:r>
              <w:rPr/>
            </w:r>
          </w:p>
          <w:p>
            <w:pPr>
              <w:pStyle w:val="Normal"/>
              <w:ind w:left="-36" w:firstLine="6"/>
              <w:jc w:val="center"/>
              <w:rPr/>
            </w:pPr>
            <w:r>
              <w:rPr/>
            </w:r>
          </w:p>
          <w:p>
            <w:pPr>
              <w:pStyle w:val="Normal"/>
              <w:ind w:left="-36" w:firstLine="6"/>
              <w:jc w:val="center"/>
              <w:rPr/>
            </w:pPr>
            <w:r>
              <w:rPr/>
              <w:t>СМСЧ-2,</w:t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Ш № 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ЗШ № 4 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ація паркування автотранспортної техніки та забезпечити безпеку руху під час проведення основної сесії зовнішнього незалежного оцінюв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В УМВ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Ш № 1,</w:t>
            </w:r>
          </w:p>
          <w:p>
            <w:pPr>
              <w:pStyle w:val="Normal"/>
              <w:jc w:val="center"/>
              <w:rPr/>
            </w:pPr>
            <w:r>
              <w:rPr/>
              <w:t>ЮЗШ №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дотримання протипожежної та санітарно-епідемічної безпеки під час проведення основної сесії зовнішнього незалежного оцінювання на базі загальноосвітніх шкіл №1 та №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ПРЗ-1 ГУДСНС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ЮЗШ № 1,</w:t>
            </w:r>
          </w:p>
          <w:p>
            <w:pPr>
              <w:pStyle w:val="Normal"/>
              <w:jc w:val="center"/>
              <w:rPr/>
            </w:pPr>
            <w:r>
              <w:rPr/>
              <w:t>ЮЗШ №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ияння здійсненню громадського контролю за дотриманням процедури зовнішнього незалежного оцінювання відповідно до вимог Положення «Про громадський контроль за проведенням в Україні зовнішнього незалежного оцінювання навчальних досягнень випускників загальноосвітніх навчальних закладів та вступною кампанією у вищих навальних закладах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ЗШ № 1,</w:t>
            </w:r>
          </w:p>
          <w:p>
            <w:pPr>
              <w:pStyle w:val="Normal"/>
              <w:jc w:val="center"/>
              <w:rPr/>
            </w:pPr>
            <w:r>
              <w:rPr/>
              <w:t>ЮЗШ № 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державної  підсумкової  атестації  для  учнів  9-х класів  загальноосвітніх  навчальних  закладів з 1 по 8 червня 2015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загальноосвітні навчальні заклади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</w:t>
      </w:r>
      <w:r>
        <w:rPr/>
        <w:t>з питань діяльності виконавчих органів ради                                           Я.О. Нікітіна</w:t>
      </w:r>
    </w:p>
    <w:p>
      <w:pPr>
        <w:sectPr>
          <w:type w:val="nextPage"/>
          <w:pgSz w:w="11906" w:h="16838"/>
          <w:pgMar w:left="226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sz w:val="24"/>
      <w:szCs w:val="24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16"/>
      <w:ind w:left="80" w:hanging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2:00Z</dcterms:created>
  <dc:creator>MAXCDCLUB</dc:creator>
  <dc:description/>
  <cp:keywords/>
  <dc:language>en-US</dc:language>
  <cp:lastModifiedBy>Ulvis</cp:lastModifiedBy>
  <cp:lastPrinted>2015-05-15T11:34:00Z</cp:lastPrinted>
  <dcterms:modified xsi:type="dcterms:W3CDTF">2015-05-20T06:12:00Z</dcterms:modified>
  <cp:revision>2</cp:revision>
  <dc:subject/>
  <dc:title>Про встановлення розміру</dc:title>
</cp:coreProperties>
</file>